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30.10.2012 г. от 13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 се проведе 12-то заседание на ОбС Страл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-жа Ат. Кабакова откри заседанието на ОбС с кворум от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6 общински съветника. Отсъства д-р Г. Атанасо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Към  предварително раздадения проект за дневен ред г-жа Ат. Кабакова предложи  на основание чл. 49 ал.2 от ПОДОбС  като т. 15.  да бъде включена докладна записка от Митко Андонов – Кмет на община Стралджа относно предоставяне на част от ПИ № 000007, м. „Горен чаир” в землището на с. Палаузово за изграждане на мобилно телекомуникационно съоръжение с цел предоставяне на електронно съобщителни услуги  и като т. 16  - изказвания, становища и питания на граждан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, че е постъпила декларация от Гроздан Иванов общински съветник в ОбС Стралджа относно  опита на групата съветници от ПП ДПС в ОбС Кърджали да поругае несъмнени исторически данни свързани с историята на Р България за разглеждане в ОбС. Г-жа Кабакова предложи това да стане на следващо заседание, защото декларацията не е разгледана от групите съветници и постоянните комисии, освен това не е спазен срока по правилника на ОбС декларацията  да се внесе 10 дни преди заседанието на ОбС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Други предложения относно проекта за дневен ред на заседанието на постъпиха и г-жа Кабакова предложи който е съгласен с така направеното допълнение към проекта за дневен ред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гласа „за”, „против”3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 от ПОДОбС, ОбС взе следното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37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І. ОбС приема следния дневен ред за 12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приемане на информация за работата по прилагане на Наредба № 1 и Наредба № 17 на Общински съвет – Стралджа.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  допълнение на Наредба № 5 на Общински съвет – Стралджа за определянето и администрирането на местните такси и цени на услуг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 актуализация на Наредба № 6 за реда и условията за издаване на разрешение за поставяне на временни съоръжения, елементи на градското обзавеждане и рекламни,  информационни и монументално-декоративни елементи на територията на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ликвидиране на съсобственост в урегулирани поземлени имоти : УПИ І -347 в кв. 39 по плана на с. Воденичане община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 Докладна записка от д-р Георги Атанасов –  председател на ПК по бюджет и финанси относно</w:t>
      </w:r>
      <w:r>
        <w:rPr>
          <w:sz w:val="28"/>
          <w:szCs w:val="28"/>
          <w:lang w:val="bg-BG"/>
        </w:rPr>
        <w:t xml:space="preserve">  отчет за извършените разходи за командировъчни пари за третото тримесечие на 2012 г. от председателя на общинския съвет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разработване на проект по мярка 3.4. „Развитие на нови пазари и промоционални кампании” по приоритетна ос № 3 „Мерки от общ интерес” по Оперативна програма за развитие на сектор „Рибарство”2007 – 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7. Докладна записка от Митко Андонов – Кмет на община Стралджа относно  кандидатстване на община Стралджа в процедура по приоритетна ос ІІ „Управление на човешките ресурси”, подприоритет 2.2. „Компетентна и ефективна държавна администрация” , бюджетна линия </w:t>
      </w:r>
      <w:r>
        <w:rPr>
          <w:sz w:val="28"/>
          <w:szCs w:val="28"/>
        </w:rPr>
        <w:t>BG 051PO002</w:t>
      </w:r>
      <w:r>
        <w:rPr>
          <w:sz w:val="28"/>
          <w:szCs w:val="28"/>
          <w:lang w:val="bg-BG"/>
        </w:rPr>
        <w:t>/12/2.2-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 Стралджа относно участие на община Стралджа в  кандидатстване по процедура за предоставяне на безвъзмездна финансова помощ по мярка 223 „Първоначално залесяване на неземеделски земи от „Програмата за развитие на селските райони на периода 2007-2013 г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 обявяване на общински имот под № 69660.420.1. с  площ от 85 270 кв. м.  с начин на трайно ползване – Общинско депо за събиране на отпадъци по кадастрална карта на гр. Стралджа от публична в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  заявление Вх. № ТСУЕ – 1268/11.10.2012 г. от „Лукойл България” ЕО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   заявление с Вх. № ТСУЕ – 1287,1287 и 1289/17.10.2012 г. от „ИВЦ БЪЛГАРИЯ 3 ЕООД, чрез Живко Алексиев Чобанов – пълномощник с пълномощно с рег. № 177 от 09.10.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  ползване на временен безлихвен заем от бюджета на община Стралджа по реда на чл. 24, т. 3 от Закона за държавния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 Митко  Андонов – Кмет на община Стралджа относно издаване на запис на заповед от община Стралджа  в полза на ДФ „Земеделие” – Разплащателна агенция, обезпечаваща авансово плащане по договор № 28/322/00203 от 12.10.2012 г. сключен  между община Стралджа и ДФ „Земеделие – разплащателна агенция, мярка 322 за Проект „Реконструкция и благоустрояване на паркове в гр.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Митко Андонов – Кмет на община Стралджа относно  отпускане на еднократни финансови помощи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Митко Андонов – Кмет на община Стралджа относно предоставяне на част от ПИ № 000007, м. „Горен чаир” в землището на с. Палаузово за изграждане на мобилно телекомуникационно съоръжение с цел предоставяне на електронно съобщителни услуг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приемане на информация за работата по прилагане на Наредба № 1 и Наредба № 17 на Общински съвет – Стралджа.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работата на заседанието  на ОбС взеха участие г-н Б. Нихорлиев и Й. Йорданов от РУ „Полиция” гр. Стралджа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едседателят на ПК по законност, обществен ред и нормативна уредба запозна общинските съветници със становището на комисията.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Г-н Гр. Иванов заяви, че ще гласува против приемането на такава информация, защото според него тези наредби не са работещи и глобите са много ниски. Той предложи да се сформират работни групи не само от общински служители, а и от общински съветници и граждани, които да разработят нови   наредби. Същите да бъдат публикувани освен в страницата на общината в в. Стралджански вести и  оповестени  по кабелната  телевизия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Г-жа В. Маринова  изрази становището си, че щом наредбите са приети от ОбС те са действащи, работещи и могат да бъдат актуализирани и допълвани. 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-жа Ат. Кабакова добави, че  приемането на нови наредби не е необходими. Може да се реализира сформиране на работни групи  за актуализиране и допълване на наредбите, но това ще стане през следващата година с приемането на плана за работата на ОбС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-н П. Йовчев заяви, че бедата не е в наредбите ,а в желанието да се изпълняват от ОбС, администрацията, полицията и гражданите, които не бива да бъдат безучастни. Санкциите трябва да се завишат и глобите да се събират, друг начин за въвеждане на ред  няма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Други разисквания не се направиха и г-жа Ат. Кабакова предложи, който е съгласен с предложената информация да гласува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8 гласа „за”, „против”8, „въздържали се”0. Няма решение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 допълнение на Наредба № 5 на Общински съвет – Стралджа за определянето и администрирането на местните такси и цени на услуги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законност и обществен ред и бюджет и финанси запознаха общинските съветници със становището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изрази мнението си, че таксата по т. 149  от проекта за решение от 250 лева е висо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редложи таксата по т. 149 да стане 150 ле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заседателната зала на ОбС влезе д-р Г. Атанасов и  г-жа Кабакова обяви, че заседанието на ОбС продължава с кворум от 17 общински съветниц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Иванов  поясни, че е проучен опита на съседни общини, изчислена е себестойността на услугата   съгласно тарифата за таксите за водовземане, за ползване на воден обект и за замърсяване приета с ПМС № 117 от 24.06.2011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 с практиката може да се наложат промени и ще се направят, но в момента специалистите това са проучили и това се предлаг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руги разисквания не се направиха и г-жа Ат. Кабакова предложи, първо да се гласува проекта за решение от докладната записк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поименно  с 9 гласа „за”, „против”7 „въздържали се” 1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против”7 д-р Д. Йовчева, Й. Георгиева, П. Митева, Ж. Георгиева, Ж. Ангелов, Гр. Иванов, Ат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1 д-р Т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41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  <w:lang w:val="bg-BG"/>
        </w:rPr>
        <w:t>На основание чл. 21, ал. 1, т. 7 и ал. 2 от ЗМСМА и във връзка с чл. 52, ал. 1, т. 3,  чл. 72, ал. 1, т. 2 и чл. 78 от Закона за водите,  ПМС № 136 от 13.05.2011г. и ПМС № 177 от 24.06.2011г., общинският съвет Стралджа  взе следното</w:t>
      </w:r>
    </w:p>
    <w:p>
      <w:pPr>
        <w:pStyle w:val="31"/>
        <w:shd w:fill="auto" w:val="clear"/>
        <w:ind w:left="20" w:hanging="0"/>
        <w:rPr>
          <w:i w:val="false"/>
          <w:i w:val="false"/>
          <w:iCs w:val="false"/>
          <w:sz w:val="28"/>
          <w:szCs w:val="28"/>
          <w:lang w:val="bg-BG"/>
        </w:rPr>
      </w:pPr>
      <w:r>
        <w:rPr>
          <w:i w:val="false"/>
          <w:iCs w:val="false"/>
          <w:sz w:val="28"/>
          <w:szCs w:val="28"/>
          <w:lang w:val="bg-BG"/>
        </w:rPr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2pt1"/>
          <w:b/>
          <w:b/>
          <w:sz w:val="28"/>
          <w:szCs w:val="28"/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0135</wp:posOffset>
                </wp:positionH>
                <wp:positionV relativeFrom="page">
                  <wp:posOffset>281940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22.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2pt1"/>
          <w:b/>
          <w:b/>
          <w:sz w:val="28"/>
          <w:szCs w:val="28"/>
          <w:lang w:val="bg-BG"/>
        </w:rPr>
      </w:pPr>
      <w:r>
        <w:rPr>
          <w:rStyle w:val="2pt1"/>
          <w:b/>
          <w:sz w:val="28"/>
          <w:szCs w:val="28"/>
        </w:rPr>
        <w:t>РЕШЕНИЕ:</w:t>
      </w:r>
      <w:r>
        <w:rPr>
          <w:rStyle w:val="2pt1"/>
          <w:b/>
          <w:sz w:val="28"/>
          <w:szCs w:val="28"/>
          <w:lang w:val="bg-BG"/>
        </w:rPr>
        <w:t xml:space="preserve"> № 138</w:t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2pt1"/>
          <w:b/>
          <w:b/>
          <w:sz w:val="28"/>
          <w:szCs w:val="28"/>
          <w:lang w:val="bg-BG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20" w:firstLine="500"/>
        <w:rPr>
          <w:sz w:val="28"/>
          <w:szCs w:val="28"/>
        </w:rPr>
      </w:pPr>
      <w:r>
        <w:rPr>
          <w:sz w:val="28"/>
          <w:szCs w:val="28"/>
        </w:rPr>
        <w:t>І. Общински съвет Стралджа допълва Наредба №5 за определянето и администрирането на местните такси и цени на услуги, както следва: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8"/>
          <w:szCs w:val="28"/>
        </w:rPr>
        <w:t>В приложение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 към чл. 44 се създават следните нови точки:</w:t>
      </w:r>
    </w:p>
    <w:p>
      <w:pPr>
        <w:pStyle w:val="41"/>
        <w:shd w:fill="auto" w:val="clear"/>
        <w:spacing w:lineRule="auto" w:line="240" w:before="0" w:after="0"/>
        <w:ind w:right="20" w:firstLine="500"/>
        <w:rPr/>
      </w:pPr>
      <w:r>
        <w:rPr>
          <w:sz w:val="28"/>
          <w:szCs w:val="28"/>
        </w:rPr>
        <w:t xml:space="preserve">т. </w:t>
      </w:r>
      <w:r>
        <w:rPr>
          <w:sz w:val="28"/>
          <w:szCs w:val="28"/>
          <w:lang w:val="bg-BG"/>
        </w:rPr>
        <w:t>149</w:t>
      </w:r>
      <w:r>
        <w:rPr>
          <w:sz w:val="28"/>
          <w:szCs w:val="28"/>
        </w:rPr>
        <w:t>. Издаване на разрешително за водовземане и/или за ползване на воден обект по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52, ал.1, т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3 от Закона за водите  – 250  лв. – ТСУЕ</w:t>
      </w:r>
    </w:p>
    <w:p>
      <w:pPr>
        <w:pStyle w:val="41"/>
        <w:shd w:fill="auto" w:val="clear"/>
        <w:spacing w:lineRule="auto" w:line="240" w:before="0" w:after="0"/>
        <w:ind w:right="20" w:firstLine="500"/>
        <w:rPr/>
      </w:pPr>
      <w:r>
        <w:rPr>
          <w:sz w:val="28"/>
          <w:szCs w:val="28"/>
        </w:rPr>
        <w:t xml:space="preserve">т. </w:t>
      </w:r>
      <w:r>
        <w:rPr>
          <w:sz w:val="28"/>
          <w:szCs w:val="28"/>
          <w:lang w:val="bg-BG"/>
        </w:rPr>
        <w:t>149</w:t>
      </w:r>
      <w:r>
        <w:rPr>
          <w:sz w:val="28"/>
          <w:szCs w:val="28"/>
        </w:rPr>
        <w:t>.1 Изменение и/или допълнение на разрешително за водовземане и/или за ползване на воден обект – 130 лв. – ТСУЕ</w:t>
      </w:r>
    </w:p>
    <w:p>
      <w:pPr>
        <w:pStyle w:val="41"/>
        <w:shd w:fill="auto" w:val="clear"/>
        <w:spacing w:lineRule="auto" w:line="240" w:before="0" w:after="0"/>
        <w:ind w:right="20" w:firstLine="500"/>
        <w:rPr/>
      </w:pPr>
      <w:r>
        <w:rPr>
          <w:sz w:val="28"/>
          <w:szCs w:val="28"/>
        </w:rPr>
        <w:t xml:space="preserve">т. </w:t>
      </w:r>
      <w:r>
        <w:rPr>
          <w:sz w:val="28"/>
          <w:szCs w:val="28"/>
          <w:lang w:val="bg-BG"/>
        </w:rPr>
        <w:t>149</w:t>
      </w:r>
      <w:r>
        <w:rPr>
          <w:sz w:val="28"/>
          <w:szCs w:val="28"/>
        </w:rPr>
        <w:t>.2  Продължаване срока на разрешително за водовземане и/или за ползване на воден обект – 100 лв. – ТСУЕ</w:t>
      </w:r>
    </w:p>
    <w:p>
      <w:pPr>
        <w:pStyle w:val="41"/>
        <w:shd w:fill="auto" w:val="clear"/>
        <w:spacing w:lineRule="auto" w:line="240" w:before="0" w:after="0"/>
        <w:ind w:right="20" w:firstLine="5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41"/>
        <w:shd w:fill="auto" w:val="clear"/>
        <w:spacing w:lineRule="auto" w:line="240" w:before="0" w:after="0"/>
        <w:ind w:right="20" w:firstLine="500"/>
        <w:rPr/>
      </w:pPr>
      <w:r>
        <w:rPr>
          <w:sz w:val="28"/>
          <w:szCs w:val="28"/>
        </w:rPr>
        <w:t>ІІ.    Изчисляването на дължимите такси за водовземане от повърхностни и от минерални води, да става съгласно Тарифата за таксите за водовземане, за ползване на воден обект и за замърсяване, приета с ПМ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№ 177 от 24.06.2011г.</w:t>
      </w:r>
    </w:p>
    <w:p>
      <w:pPr>
        <w:pStyle w:val="31"/>
        <w:shd w:fill="auto" w:val="clear"/>
        <w:spacing w:lineRule="auto" w:line="240"/>
        <w:rPr>
          <w:i w:val="false"/>
          <w:i w:val="false"/>
          <w:iCs w:val="false"/>
          <w:sz w:val="28"/>
          <w:szCs w:val="28"/>
          <w:lang w:val="bg-BG"/>
        </w:rPr>
      </w:pPr>
      <w:r>
        <w:rPr>
          <w:i w:val="false"/>
          <w:iCs w:val="false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актуализация на Наредба № 6 за реда и условията за издаване на разрешение за поставяне на временни съоръжения, елементи на градското обзавеждане и рекламни,  информационни и монументално-декоративни елементи на територията на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 на ПК по законност и обществен ред и устройство на територията 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 0. Приема се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 2 от ЗМСМА и във връзк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чл. 56, ал.2 от Закона за устройство на територията ,  ОбС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13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Променя Наредба № 6 за реда и условията за издаване на разрешение за поставяне на времен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реместваеми съоръжения, елементи на градското обзавеждане и рекламни, информационни и монументално-декоратив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елементи на територията на Община Стралджа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І. </w:t>
      </w:r>
      <w:r>
        <w:rPr>
          <w:rFonts w:cs="Arial" w:ascii="Arial" w:hAnsi="Arial"/>
          <w:b/>
          <w:sz w:val="28"/>
          <w:szCs w:val="28"/>
          <w:lang w:val="bg-BG"/>
        </w:rPr>
        <w:t xml:space="preserve">Глава първ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БЩИ   РАЗПОРЕДБИ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446" w:leader="none"/>
        </w:tabs>
        <w:ind w:firstLine="720"/>
        <w:rPr/>
      </w:pPr>
      <w:r>
        <w:rPr>
          <w:b/>
          <w:sz w:val="28"/>
          <w:szCs w:val="28"/>
          <w:lang w:val="ru-RU"/>
        </w:rPr>
        <w:t xml:space="preserve">В Чл. 1 се правят следните </w:t>
      </w:r>
      <w:r>
        <w:rPr>
          <w:b/>
          <w:sz w:val="28"/>
          <w:szCs w:val="28"/>
          <w:lang w:val="bg-BG"/>
        </w:rPr>
        <w:t>изменения</w:t>
      </w:r>
      <w:r>
        <w:rPr>
          <w:b/>
          <w:sz w:val="28"/>
          <w:szCs w:val="28"/>
          <w:lang w:val="ru-RU"/>
        </w:rPr>
        <w:t>:</w:t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ада част от текста по ал.2 </w:t>
      </w:r>
      <w:r>
        <w:rPr>
          <w:sz w:val="28"/>
          <w:szCs w:val="28"/>
          <w:lang w:eastAsia="en-US"/>
        </w:rPr>
        <w:t>„които не са трайно свързани с терена”</w:t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здава се нова ал.6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6)Елементите от инженерната инфраструктура за които не се изисква задължително строително разрешение по ЗУТ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ІІ.Глава  вто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ИДОВЕ  ПРЕМЕСТВАЕМИ  СЪОРЪ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446" w:leader="none"/>
        </w:tabs>
        <w:ind w:firstLine="720"/>
        <w:rPr/>
      </w:pPr>
      <w:r>
        <w:rPr>
          <w:b/>
          <w:sz w:val="28"/>
          <w:szCs w:val="28"/>
          <w:lang w:val="ru-RU"/>
        </w:rPr>
        <w:t>В чл.5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е правят следните </w:t>
      </w:r>
      <w:r>
        <w:rPr>
          <w:b/>
          <w:sz w:val="28"/>
          <w:szCs w:val="28"/>
          <w:lang w:val="bg-BG"/>
        </w:rPr>
        <w:t>изменения</w:t>
      </w:r>
      <w:r>
        <w:rPr>
          <w:b/>
          <w:sz w:val="28"/>
          <w:szCs w:val="28"/>
          <w:lang w:val="ru-RU"/>
        </w:rPr>
        <w:t>:</w:t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sz w:val="28"/>
          <w:szCs w:val="28"/>
        </w:rPr>
      </w:pPr>
      <w:r>
        <w:rPr>
          <w:sz w:val="28"/>
          <w:szCs w:val="28"/>
        </w:rPr>
        <w:t>В т.1.3 се добавя „с площ до 2 кв.м.”</w:t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sz w:val="28"/>
          <w:szCs w:val="28"/>
        </w:rPr>
      </w:pPr>
      <w:r>
        <w:rPr>
          <w:sz w:val="28"/>
          <w:szCs w:val="28"/>
        </w:rPr>
        <w:t>В т.1.4 се добавя „с площ до 5 кв.м.”</w:t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Създава се нова т.1.8: 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1.8 маса със столове пред обекти за обществено хранене и развлечения с площ съгласно схема, одобрена от Гл.архитект”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ІІІ.Глава тр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ЗИСКВАНИЯ ПРИ ПОСТАВЯНЕ НА ПРЕМЕСТВАЕМИ СЪОРЪЖЕНИЯ</w:t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зменя се чл.7, като се добавят и ал.1 и ал.2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било „Разполагането на маси със столове пред заведенията за обществено хранене и развлечение се осъществява въз основа на схема, одобрена от Главния архитект на общината  с фиксирана заета площ в кв.метри” </w:t>
      </w:r>
      <w:r>
        <w:rPr>
          <w:b/>
          <w:sz w:val="28"/>
          <w:szCs w:val="28"/>
          <w:lang w:val="ru-RU"/>
        </w:rPr>
        <w:t xml:space="preserve">става </w:t>
      </w:r>
      <w:r>
        <w:rPr>
          <w:sz w:val="28"/>
          <w:szCs w:val="28"/>
          <w:lang w:val="bg-BG"/>
        </w:rPr>
        <w:t>(1)Главния архитект на Общината може да изиска представяне на проекти за някои видове преместваеми обекти по своя преценка (2)Проектите се одобряват от Главния архитект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зменя се чл.8, като се добавят и ал.1 и ал.2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било „Вида на  прототипите  на преместваеми търговски обекти се одобрява от гл. архитект на общината” </w:t>
      </w:r>
      <w:r>
        <w:rPr>
          <w:b/>
          <w:sz w:val="28"/>
          <w:szCs w:val="28"/>
          <w:lang w:val="ru-RU"/>
        </w:rPr>
        <w:t xml:space="preserve">става </w:t>
      </w:r>
      <w:r>
        <w:rPr>
          <w:sz w:val="28"/>
          <w:szCs w:val="28"/>
          <w:lang w:val="bg-BG"/>
        </w:rPr>
        <w:t>(1)Проектите на прототипи на преместваеми търговски обекти се внасят за разглеждане в Общинския експертен съвет по устройство на територията (ОЕСУТ) (2)Главният архитект на Общината одобрява проектите за прототипи след съгласуване с ОЕСУ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ІV.Глава четвърт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ЕД ЗА ПОСТАВЯНЕ НА ПРЕМЕСТВАЕМИ СЪОРЪ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чл.10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е прави следното </w:t>
      </w:r>
      <w:r>
        <w:rPr>
          <w:b/>
          <w:sz w:val="28"/>
          <w:szCs w:val="28"/>
          <w:lang w:val="bg-BG"/>
        </w:rPr>
        <w:t>изменени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ило ал.(2) Схеми по ал.1 се изработват от техническата служба на общин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ава</w:t>
      </w:r>
      <w:r>
        <w:rPr>
          <w:sz w:val="28"/>
          <w:szCs w:val="28"/>
          <w:lang w:val="bg-BG"/>
        </w:rPr>
        <w:t xml:space="preserve"> ал.(2) Схеми по ал.1 се изработват от заинтересованите лица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Чл.17</w:t>
      </w:r>
      <w:r>
        <w:rPr>
          <w:sz w:val="28"/>
          <w:szCs w:val="28"/>
          <w:lang w:val="bg-BG"/>
        </w:rPr>
        <w:t>(1) се добавя нова т.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След изтичане срока за ползване на терена „</w:t>
      </w:r>
    </w:p>
    <w:p>
      <w:pPr>
        <w:pStyle w:val="Normal"/>
        <w:tabs>
          <w:tab w:val="clear" w:pos="720"/>
          <w:tab w:val="left" w:pos="1410" w:leader="none"/>
        </w:tabs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Добавя се нов чл.17 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зрешение за поставяне на две и повече маси със столове пред обекти за обществено хранене и развлечения се издава след представяне на следните документи:</w:t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искане по образец;</w:t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2.документ за собственост на обекта, договор за наем или ползване;</w:t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0" w:leader="none"/>
        </w:tabs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3.схема за разполагане на масата, доказваща необходимата територия;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лава п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ЗИСКВАНИЯ ПРИ ПОСТАВЯНЕ НА РЕКЛАМНИ, ИНФОРМАЦИОННИ И МОНУМЕНТАЛНО-ДЕКОРАТИВНИ ЕЛЕМЕН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чл.20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се добавя текста:</w:t>
      </w:r>
      <w:r>
        <w:rPr>
          <w:sz w:val="28"/>
          <w:szCs w:val="28"/>
          <w:lang w:val="bg-BG"/>
        </w:rPr>
        <w:t>„След изтичане на срока по Договора за елементи по чл.18 ползвателите са задължени да възстановят елементите от сградите във вида в който са били преди ползването им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446" w:leader="none"/>
        </w:tabs>
        <w:ind w:firstLine="720"/>
        <w:rPr/>
      </w:pPr>
      <w:r>
        <w:rPr>
          <w:b/>
          <w:sz w:val="28"/>
          <w:szCs w:val="28"/>
          <w:lang w:val="ru-RU"/>
        </w:rPr>
        <w:t xml:space="preserve">В Чл. 27 се правят следните </w:t>
      </w:r>
      <w:r>
        <w:rPr>
          <w:b/>
          <w:sz w:val="28"/>
          <w:szCs w:val="28"/>
          <w:lang w:val="bg-BG"/>
        </w:rPr>
        <w:t>изменения</w:t>
      </w:r>
      <w:r>
        <w:rPr>
          <w:b/>
          <w:sz w:val="28"/>
          <w:szCs w:val="28"/>
          <w:lang w:val="ru-RU"/>
        </w:rPr>
        <w:t>:</w:t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ъздава се нова т. 9</w:t>
      </w:r>
      <w:r>
        <w:rPr>
          <w:sz w:val="28"/>
          <w:szCs w:val="28"/>
          <w:lang w:val="bg-BG"/>
        </w:rPr>
        <w:t>”фасади на жилищни сгради, с изключение на калканни стени и покриви”;</w:t>
      </w:r>
    </w:p>
    <w:p>
      <w:pPr>
        <w:pStyle w:val="Style16"/>
        <w:tabs>
          <w:tab w:val="clear" w:pos="720"/>
          <w:tab w:val="left" w:pos="4446" w:leader="none"/>
        </w:tabs>
        <w:ind w:left="140" w:right="140" w:firstLine="58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Добавя се нов чл.33 а </w:t>
      </w:r>
      <w:r>
        <w:rPr>
          <w:sz w:val="28"/>
          <w:szCs w:val="28"/>
          <w:lang w:val="bg-BG"/>
        </w:rPr>
        <w:t>(1) Информационно- указателни табели не са указателни знаци по Закона за движение по пътищата и Правилника за неговото прилаг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(2) Информационно- указателни табели трябва да бъдат поставени на разстояние от края на уличното платно не по – малко от 0,80 м., а долния хоризонтален ръб – на височина не по – малко от 1,50 м от нивото на тере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Добавя се нов чл.34 а</w:t>
      </w:r>
      <w:r>
        <w:rPr>
          <w:rFonts w:cs="Arial" w:ascii="Arial" w:hAnsi="Arial"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езплатна временна информация може да бъде разрешена от кмета на общината по – изключение , във връзка със събития от общоградски, национален или международен характе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ликвидиране на съсобственост в урегулирани поземлени имоти : УПИ І -347 в кв. 39 по плана на с. Воденичане община Стралдж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ъс  17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7 –  Ат. Кабакова, В. Маринова, П. Йовчев, д-р Г. Атанасов, Р. Йорданова, Р. Парушева, Цв. Тончева, Г. Георгиев, П. Парушев.  д-р Д. Йовчева, Й. Георгиева, П. Митева, Ж. Георгиева, Ж. Ангелов, Гр. Иванов, Ат. Иванов, д-р Т. Георгие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Гласували „против”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0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835" w:leader="none"/>
        </w:tabs>
        <w:ind w:left="-900"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583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8 от ЗМСМА, чл. 36, ал.1, т.2; чл. 41, ал.2 от ЗОС; чл. 19, ал.1, т. 2 и ал.2 от Наредба № 2 на ОбС за реда за придобиване, управление и разпореждане с общинско имущество, ОбС взе следното </w:t>
      </w:r>
    </w:p>
    <w:p>
      <w:pPr>
        <w:pStyle w:val="Normal"/>
        <w:tabs>
          <w:tab w:val="left" w:pos="0" w:leader="none"/>
          <w:tab w:val="left" w:pos="720" w:leader="none"/>
          <w:tab w:val="left" w:pos="583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583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40</w:t>
      </w:r>
    </w:p>
    <w:p>
      <w:pPr>
        <w:pStyle w:val="Normal"/>
        <w:tabs>
          <w:tab w:val="left" w:pos="0" w:leader="none"/>
          <w:tab w:val="left" w:pos="720" w:leader="none"/>
          <w:tab w:val="left" w:pos="583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83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да се ликвидира съсобствеността в урегулиран поземлен имот №  І-347 в кв. 39 по плана на с. Воденичане, общ. Стралджа целия с площ от 1893 кв. м., като общинската 13/1893 ид. части от урегулирания поземлен имот се продадат на Полина Стоянова Бакалова от гр. Ямбол, обл. Ямбол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83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одобрява пазарна оценка в размер на 65.00 лв. при данъчна оценка 39.50 лв. за идеалната част подробно описана в т. 1 от настоящата докладна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583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ликвидиране на съсобствеността и сключи договор за продажба с Полина Стоянова Бакалова, като плащанията се извършат към датата на сключване на договора.</w:t>
      </w:r>
    </w:p>
    <w:p>
      <w:pPr>
        <w:pStyle w:val="Normal"/>
        <w:tabs>
          <w:tab w:val="clear" w:pos="720"/>
          <w:tab w:val="left" w:pos="583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Докладна записка от д-р Георги Атанасов –  председател на ПК по бюджет и финанси относно</w:t>
      </w:r>
      <w:r>
        <w:rPr>
          <w:sz w:val="28"/>
          <w:szCs w:val="28"/>
          <w:lang w:val="bg-BG"/>
        </w:rPr>
        <w:t xml:space="preserve">  отчет за извършените разходи за командировъчни пари за третото тримесечие на 2012 г. от председателя на общинския съвет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 , който е съгласен с проекта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 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8, ал.4 от Наредбата за командировките в страната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4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тчета за получените командировъчни пари за третото тримесечие на 2012 г. от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председателя на Общинския съвет – г-жа Атанаска Кабакова в страната в размер на 10.00 лв.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♦ </w:t>
      </w:r>
      <w:r>
        <w:rPr>
          <w:sz w:val="28"/>
          <w:szCs w:val="28"/>
          <w:lang w:val="bg-BG"/>
        </w:rPr>
        <w:t>кмета на общината г-н Митко Андонов 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ата в размер на 230.00 лв.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ужбина в размер на 44.84 лв.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разработване на проект по мярка 3.4. „Развитие на нови пазари и промоционални кампании” по приоритетна ос № 3 „Мерки от общ интерес” по Оперативна програма за развитие на сектор „Рибарство”2007 – 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ъс 17 гласа „за” , „против”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ал.1, т. 23 и ал. 2 от ЗМСМА,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4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гр. Стралджа одобрява и дава съгласието си община Стралджа да кандидатства за безвъзмездна финансова помощ по мярка 3.4. „Развитие на нови пазари и промоционални кампании” по приоритетна ос № 3 „Мерки от общ интерес” по Оперативна програма за развитие на сектор „Рибарство” на Република България, финансирана от Европейския фонд за рибарство за  програмен период 2007-2013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гр. Стралджа дава съгласие кмета на общината Митко Андонов да предприеме и извърши всички необходими правни и фактически действия, в това число да вземе всички необходими решения в границите на своите правомощия относно подготовката и комплектоването  на проектното предложение, както и провеждане на всички процедури по реда на ЗОП, необходими  за кандидатстването и последващата реализация на проекта.</w:t>
      </w:r>
    </w:p>
    <w:p>
      <w:pPr>
        <w:pStyle w:val="Normal"/>
        <w:tabs>
          <w:tab w:val="clear" w:pos="720"/>
          <w:tab w:val="left" w:pos="583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кандидатстване на община Стралджа в процедура по приоритетна ос ІІ „Управление на човешките ресурси”, подприоритет 2.2. „Компетентна и ефективна държавна администрация” , бюджетна линия </w:t>
      </w:r>
      <w:r>
        <w:rPr>
          <w:sz w:val="28"/>
          <w:szCs w:val="28"/>
        </w:rPr>
        <w:t>BG 051PO002</w:t>
      </w:r>
      <w:r>
        <w:rPr>
          <w:sz w:val="28"/>
          <w:szCs w:val="28"/>
          <w:lang w:val="bg-BG"/>
        </w:rPr>
        <w:t>/12/2.2-07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постоянната комисия по социална полит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Гласува се с 10 гласа „за” , „против”0, „въздържали се” 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ал.1, т.12 и т. 23 от ЗМСМА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4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ава съгласието си община Стралджа да кандидатства в процедура по приоритетна ос ІІ „Управление на човешките ресурси”, подприоритет 2.2. „Компетентна и ефективна държавна администрация”, бюджетна линия</w:t>
      </w:r>
      <w:r>
        <w:rPr>
          <w:sz w:val="28"/>
          <w:szCs w:val="28"/>
        </w:rPr>
        <w:t xml:space="preserve"> BG 051PO002</w:t>
      </w:r>
      <w:r>
        <w:rPr>
          <w:sz w:val="28"/>
          <w:szCs w:val="28"/>
          <w:lang w:val="bg-BG"/>
        </w:rPr>
        <w:t>/12/2.2-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та да определи екип за разработване на проектното предло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та да окомплектова и внесе проектното предложение в срок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 Стралджа относно участие на община Стралджа в  кандидатстване по процедура за предоставяне на безвъзмездна финансова помощ по мярка 223 „Първоначално залесяване на неземеделски земи от „Програмата за развитие на селските райони на периода 2007-2013 г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 , „против”0, „въздържали се” 0. Приема с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21, ал.1, т.23 и ал.2 от ЗМСМА, Общинският съвет взе следното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 Е Ш Е Н И Е: № 144</w:t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І. Общински съвет – гр.Стралджа възлага на Кмета на община Стралджа да предприеме необходимите действия, свързани с подготовката и кандидатстването на община Стралджа  с проект </w:t>
      </w:r>
      <w:r>
        <w:rPr>
          <w:b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val="bg-BG"/>
        </w:rPr>
        <w:t xml:space="preserve">Първоначално залесяване на неземеделски земи на територията на Община Стралджа” </w:t>
      </w:r>
      <w:r>
        <w:rPr>
          <w:sz w:val="28"/>
          <w:szCs w:val="28"/>
          <w:lang w:val="bg-BG"/>
        </w:rPr>
        <w:t xml:space="preserve">по мярка </w:t>
      </w:r>
      <w:r>
        <w:rPr>
          <w:bCs/>
          <w:sz w:val="28"/>
          <w:szCs w:val="28"/>
          <w:lang w:val="bg-BG"/>
        </w:rPr>
        <w:t>223 ”Първоначално залесяване на неземеделски земи „ от</w:t>
      </w:r>
      <w:r>
        <w:rPr>
          <w:sz w:val="28"/>
          <w:szCs w:val="28"/>
          <w:lang w:val="bg-BG"/>
        </w:rPr>
        <w:t xml:space="preserve"> Програмата за развитие на селските райони 2007-2013 г. 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На основание чл.21, ал.1, т.23 и ал.2 от ЗМСМА, Общинският съвет взе следното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 Е Ш Е Н И Е: № 145</w:t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І. Общински съвет – гр.Стралджа потвърждава , че дейностите по проекта </w:t>
      </w:r>
      <w:r>
        <w:rPr>
          <w:b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val="bg-BG"/>
        </w:rPr>
        <w:t>Първоначално залесяване на неземеделски земи на територията на Община Стралджа”</w:t>
      </w:r>
      <w:r>
        <w:rPr>
          <w:bCs/>
          <w:sz w:val="28"/>
          <w:szCs w:val="28"/>
          <w:lang w:val="bg-BG"/>
        </w:rPr>
        <w:t xml:space="preserve">отговаря </w:t>
      </w:r>
      <w:r>
        <w:rPr>
          <w:sz w:val="28"/>
          <w:szCs w:val="28"/>
          <w:lang w:val="bg-BG"/>
        </w:rPr>
        <w:t xml:space="preserve">на един от основните приоритети от План за развитие на Община Стралджа за периода 2005-2013 година, а именно </w:t>
      </w:r>
      <w:r>
        <w:rPr>
          <w:b/>
          <w:sz w:val="28"/>
          <w:szCs w:val="28"/>
          <w:u w:val="single"/>
          <w:lang w:val="ru-RU"/>
        </w:rPr>
        <w:t xml:space="preserve">Приоритет 1 </w:t>
      </w:r>
      <w:r>
        <w:rPr>
          <w:b/>
          <w:sz w:val="28"/>
          <w:szCs w:val="28"/>
          <w:lang w:val="ru-RU"/>
        </w:rPr>
        <w:t>Създаване условия за развитие на традиционно и алтернативно земеделие и обвързването му с преработвателната промишленост и подпомагане на малкия и средния бизнес.Създаване на предпоставки за привличане на външни инвестиции,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Мярка 6. Ефективно управление на горския фонд, </w:t>
      </w:r>
      <w:r>
        <w:rPr>
          <w:bCs/>
          <w:sz w:val="28"/>
          <w:szCs w:val="28"/>
          <w:lang w:val="bg-BG"/>
        </w:rPr>
        <w:t>Дейност 2: Създаване на нови горски масиви в нископродуктивни общински терени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обявяване на общински имот под № 69660.420.1. с  площ от 85 270 кв. м.  с начин на трайно ползване – Общинско депо за събиране на отпадъци по кадастрална карта на гр. Стралджа от публична в частна общинска собственост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-р Т. Георгиева попита до къде стигнаха работите по изграждането на регионалното депо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Г-н М. Андонов отговори, че договора е подписан и текат процедури на обществени поръчки по дейности, счита че скоро ще започне изграждане на първата клетк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Г-н Гр. Иванов попита по какъв начин ще се направи закриването на сметището в Стралдж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Г-н Андонов отговори, че ще има проект и закриването ще стане по специална технология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руги разисквания не се направиха и г-жа Ат. Кабакова 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ъс  17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7 –  Ат. Кабакова, В. Маринова, П. Йовчев, д-р Г. Атанасов, Р. Йорданова, Р. Парушева, Цв. Тончева, Г. Георгиев, П. Парушев.  д-р Д. Йовчева, Й. Георгиева, П. Митева, Ж. Георгиева, Ж. Ангелов, Гр. Иванов, Ат. Иванов, д-р Т. Георгие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Гласували „против”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0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На основание чл. 21, ал.1, т. 8 от ЗМСМА и във връзка с чл. 6, ал.1 и ал.3 от ЗОС, Общинският съвет взе следното </w:t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 Е Ш Е Н И Е: № 146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Общински съвет Стралджа обявява имот № 69660.420.1 с площ от 85 270 кв. м. с начин на трайно ползване – Общинско депо за събиране на отпадъци м. „Дружба” по кадастралната карта на гр. Стралджа , актуван с Акт за публична общинска собственост № 1681/12.06.2012 г. от статут на публична общинска собственост в частна общинска собственост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Упълномощава Кмета на общината да организира дейността за съставянето  на акт за частна общинска собственост за имота подробно описан в т. 1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 заявление Вх. № ТСУЕ – 1268/11.10.2012 г. от „Лукойл България” ЕООД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 работата на заседанието на ОбС по т. 10 и 11 от дневния ред взе участие арх. Ев. Чобанов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-р Т. Георгиева попита имота голям ли е и къде се намира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Г-н М. Андонов отговори, че дружеството е закупило имота от частно лице, около 17 дка и се намира в посока Бургас по магистралата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азисквания не се направиха и г-жа Ат. Кабакова предложи който е съгласен с проекта за решение от докладната записка да гласув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ъс  17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7 –  Ат. Кабакова, В. Маринова, П. Йовчев, д-р Г. Атанасов, Р. Йорданова, Р. Парушева, Цв. Тончева, Г. Георгиев, П. Парушев.  д-р Д. Йовчева, Й. Георгиева, П. Митева, Ж. Георгиева, Ж. Ангелов, Гр. Иванов, Ат. Иванов, д-р Т. Георгие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Гласували „против”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0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 xml:space="preserve">На основание чл. 21, ал. 1, т. 8 и т. 11 от ЗМСМА, ОбС взе следното 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 Е Ш Е Н И Е: № 147</w:t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Стралджа допуска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мяна на отреждането на ПИ № 030165 по КВС с. Воденичане, община Стралджа от „За земеделски нужди” в „За търговски комплекс – бензиностанция с АГСС, обслужваща сграда и КТП”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зработване на парцеларен план за прокарване на инженерната инфраструктура/ комуникации, вода, ел. енергия и др./ като последните преминат по общинските  пътищ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ъзлага на Общинска администрация да проведе необходимите процедури по преотреждане на територият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  заявление с Вх. № ТСУЕ – 1287,1287 и 1289/17.10.2012 г. от „ИВЦ БЪЛГАРИЯ 3 ЕООД, чрез Живко Алексиев Чобанов – пълномощник с пълномощно с рег. № 177 от 09.10.2012 г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bg-BG"/>
        </w:rPr>
        <w:t>Г- н Ж. Ангелов попита за посочените имоти ще се изработва ли ПУП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bg-BG"/>
        </w:rPr>
        <w:t>Г-жа Ат. Кабакова отговори, че ще се изработва ПУП и предложи като т. 4 в проекта за решение да се допълни: Изработването на ПУП  на ПИ №013057,ПИ №  013055 и ПИ № 013058 по КВС с. Недялско, общ. Стралджа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Други разисквания не се направиха и г-жа Ат. Кабакова предложи който е съгласен с проекта за решение от докладната записка и направеното допълнение да гласув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ъс  17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7 –  Ат. Кабакова, В. Маринова, П. Йовчев, д-р Г. Атанасов, Р. Йорданова, Р. Парушева, Цв. Тончева, Г. Георгиев, П. Парушев.  д-р Д. Йовчева, Й. Георгиева, П. Митева, Ж. Георгиева, Ж. Ангелов, Гр. Иванов, Ат. Иванов, д-р Т. Георгие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Гласували „против”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0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 xml:space="preserve">На основание чл. 21, ал. 1, т. 8 и т. 11 от ЗМСМА, ОбС взе следното </w:t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 Е Ш Е Н И Е: № 148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Стралджа </w:t>
      </w:r>
      <w:r>
        <w:rPr>
          <w:b/>
          <w:bCs/>
          <w:sz w:val="28"/>
          <w:szCs w:val="28"/>
          <w:lang w:val="bg-BG"/>
        </w:rPr>
        <w:t>допуск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мяна на отреждането на ПИ № 013057 по КВС с. Недялско общ. Стралджа от „За земеделски нужди” в „За открит склад за обслужване на ветроенергиен парк”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мяна на отреждането на ПИ № 013055 по КВС с. Недялско общ. Стралджа от „За земеделски нужди” в „За подстанция за ветроенергиен парк”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  <w:lang w:val="bg-BG"/>
        </w:rPr>
        <w:t>Смяна на отреждането на ПИ № 013058 по КВС с. Недялско, общ. Стралджа от „За земеделски нужди” в „За път  обслужващ ветроенергиен парк”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зработването на ПУП  на ПИ №013057,ПИ №  013055 и ПИ № 013058 по КВС с. Недялско, общ.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2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 ползване на временен безлихвен заем от бюджета на община Стралджа по реда на чл. 24, т. 3 от Закона за държавния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азисквания не се направиха и г-жа Ат. Кабакова предложи който е съгласен с проекта за решение от докладната записка да гласув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ъс  16 гласа „за”, „против”0 „въздържали се” 1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.  д-р Д. Йовчева, Й. Георгиева, П. Митева, Ж. Георгиева, Ж. Ангелов, Ат. Иванов, д-р Т. Георгие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Гласували „против”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1 Гр. Иван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1, ал.1, т.10 от ЗМСМА; чл.24 т.3 от ЗОБ, чл.58, ал.2 от Наредба № 7 за съставянето, изпълнението и отчитането на общинския бюджет и във връзка с Договор за безвъзмездна финансова помощ № BG051PO001-5.1.02-0010-C0001 за изпълнение на проект: „Социално предприятие за озеленяване и благоустройство –  Община Стралджа” по Схема „Нови възможности” на Оперативна програма „Развитие на човешките ресурси“, </w:t>
      </w:r>
      <w:r>
        <w:rPr>
          <w:sz w:val="28"/>
          <w:szCs w:val="28"/>
          <w:lang w:val="bg-BG"/>
        </w:rPr>
        <w:t xml:space="preserve">Общинският съвет взе </w:t>
      </w:r>
      <w:r>
        <w:rPr>
          <w:sz w:val="28"/>
          <w:szCs w:val="28"/>
        </w:rPr>
        <w:t>следното</w:t>
      </w:r>
    </w:p>
    <w:p>
      <w:pPr>
        <w:pStyle w:val="TextBody"/>
        <w:spacing w:lineRule="auto" w:line="360" w:before="120" w:after="0"/>
        <w:ind w:left="360" w:hanging="0"/>
        <w:jc w:val="center"/>
        <w:rPr/>
      </w:pPr>
      <w:r>
        <w:rPr>
          <w:sz w:val="28"/>
          <w:szCs w:val="28"/>
        </w:rPr>
        <w:t>Р Е Ш Е Н И Е :</w:t>
      </w:r>
      <w:r>
        <w:rPr>
          <w:sz w:val="28"/>
          <w:szCs w:val="28"/>
          <w:lang w:val="bg-BG"/>
        </w:rPr>
        <w:t xml:space="preserve"> № 14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нски съвет Стралджа дава съгласието си Община Стралджа да ползва временен безлихвен заем от бюджета на общината в размер на 50 000 л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за разплащане на разходите по проект </w:t>
      </w:r>
      <w:r>
        <w:rPr>
          <w:b/>
          <w:sz w:val="28"/>
          <w:szCs w:val="28"/>
        </w:rPr>
        <w:t>„Социално предприятие за озеленяване и благоустройство –  Община Стралджа”</w:t>
      </w:r>
      <w:r>
        <w:rPr>
          <w:sz w:val="28"/>
          <w:szCs w:val="28"/>
        </w:rPr>
        <w:t>, финансиран с Договор за безвъзмездна финансова помощ № BG051PO001-5.1.02-0010-C0001 от Оперативна програма „Развитие на човешките ресурси“, Схема „Нови възможности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3. </w:t>
      </w:r>
      <w:r>
        <w:rPr>
          <w:sz w:val="28"/>
          <w:szCs w:val="28"/>
          <w:lang w:val="bg-BG"/>
        </w:rPr>
        <w:t>Докладна записка от  Митко  Андонов – Кмет на община Стралджа относно издаване на запис на заповед от община Стралджа  в полза на ДФ „Земеделие” – Разплащателна агенция, обезпечаваща авансово плащане по договор № 28/322/00203 от 12.10.2012 г. сключен  между община Стралджа и ДФ „Земеделие – разплащателна агенция, мярка 322 за Проект „Реконструкция и благоустрояване на паркове в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ъс  17 гласа „за”, „против”0 „въздържали се” 1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7 –  Ат. Кабакова, В. Маринова, П. Йовчев, д-р Г. Атанасов, Р. Йорданова, Р. Парушева, Цв. Тончева, Г. Георгиев, П. Парушев.  д-р Д. Йовчева, Й. Георгиева, П. Митева, Ж. Георгиева, Ж. Ангелов, Ат. Иванов, д-р Т. Георгиева, Гр. Иванов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Гласували „против”0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Гласували „въздържали се”0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 w:eastAsia="en-US"/>
        </w:rPr>
        <w:tab/>
      </w:r>
      <w:r>
        <w:rPr>
          <w:sz w:val="28"/>
          <w:szCs w:val="28"/>
          <w:lang w:val="ru-RU" w:eastAsia="en-US"/>
        </w:rPr>
        <w:t>На  основание: чл. 21, ал. 1, т. 10 и т. 24, и чл. 27, ал. 4 и ал. 5 от Закона за местното самоуправление и местната администрация; чл. 12, ал. 9 от Наредба № 24 от 29.07.2008 г., за условията и реда за предоставяне на безвъзмездна финансова помощ по мярка „"Обновяване</w:t>
      </w:r>
      <w:r>
        <w:rPr>
          <w:sz w:val="28"/>
          <w:szCs w:val="28"/>
          <w:lang w:val="ru-RU"/>
        </w:rPr>
        <w:t xml:space="preserve"> и развитие на населените места" </w:t>
      </w:r>
      <w:r>
        <w:rPr>
          <w:sz w:val="28"/>
          <w:szCs w:val="28"/>
          <w:lang w:val="ru-RU" w:eastAsia="en-US"/>
        </w:rPr>
        <w:t xml:space="preserve">от Програмата за развитие на селските райони за периода 2007 – 2013 г., </w:t>
      </w:r>
      <w:r>
        <w:rPr>
          <w:sz w:val="28"/>
          <w:szCs w:val="28"/>
          <w:lang w:val="ru-RU"/>
        </w:rPr>
        <w:t xml:space="preserve"> Общинският съвет взе следното </w:t>
      </w:r>
    </w:p>
    <w:p>
      <w:pPr>
        <w:pStyle w:val="Normal"/>
        <w:tabs>
          <w:tab w:val="clear" w:pos="720"/>
          <w:tab w:val="left" w:pos="851" w:leader="none"/>
          <w:tab w:val="left" w:pos="5550" w:leader="none"/>
          <w:tab w:val="left" w:pos="5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 Е Ш Е Н И Е :</w:t>
      </w:r>
      <w:r>
        <w:rPr>
          <w:sz w:val="28"/>
          <w:szCs w:val="28"/>
          <w:lang w:val="bg-BG"/>
        </w:rPr>
        <w:t xml:space="preserve"> № 150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Отменя свое Решение № 401 по протокол № 39/03.11.2010г., относно издаване запис на заповед от кмета на община Стралджа по договор за отпускане на финансова помощ № </w:t>
      </w:r>
      <w:r>
        <w:rPr>
          <w:sz w:val="28"/>
          <w:szCs w:val="28"/>
          <w:lang w:val="ru-RU" w:eastAsia="en-US"/>
        </w:rPr>
        <w:t>28/322/00203 от 12.10.2010 г.</w:t>
      </w:r>
      <w:r>
        <w:rPr>
          <w:sz w:val="28"/>
          <w:szCs w:val="28"/>
          <w:lang w:val="ru-RU"/>
        </w:rPr>
        <w:t xml:space="preserve">  от Програмата за развитие на селските райони 2007–2013г.,  мярка 322 ”Обновяване и развитие на населените места”, за проект </w:t>
      </w:r>
      <w:r>
        <w:rPr>
          <w:sz w:val="28"/>
          <w:szCs w:val="28"/>
          <w:lang w:val="ru-RU" w:eastAsia="en-US"/>
        </w:rPr>
        <w:t>„Реконструкция и благоустрояване на паркове в гр. Стралджа”,</w:t>
      </w:r>
      <w:r>
        <w:rPr>
          <w:sz w:val="28"/>
          <w:szCs w:val="28"/>
          <w:lang w:val="ru-RU"/>
        </w:rPr>
        <w:t>сключен между Община Стралджа и ДФ „Земеделие”- Разплащателна агенц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добрява  кмета  на  общината – Митко Панайотов Андонов да  подпише  Запис на заповед, </w:t>
      </w:r>
      <w:r>
        <w:rPr>
          <w:sz w:val="28"/>
          <w:szCs w:val="28"/>
          <w:lang w:val="ru-RU"/>
        </w:rPr>
        <w:t>без протест и разноски, без никакви възражения и без такси и удръжки от какъвто и да било характер</w:t>
      </w:r>
      <w:r>
        <w:rPr>
          <w:sz w:val="28"/>
          <w:szCs w:val="28"/>
          <w:lang w:val="ru-RU" w:eastAsia="en-US"/>
        </w:rPr>
        <w:t>, платима на предявяване в полза на ДФ „Земеделие”   –   Разплащателна  агенция  в  размер  на   877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ru-RU" w:eastAsia="en-US"/>
        </w:rPr>
        <w:t xml:space="preserve">955.10 лв. (осемстотин седемдесет и седем хиляди деветстотин петдесет и пет лева и десет стотинки)  за обезпечаване на 110 % от авансово плащане по договор за отпускане на финансова помощ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 w:eastAsia="en-US"/>
        </w:rPr>
        <w:t>28/322/00203 от 12.10.2010 г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en-US"/>
        </w:rPr>
        <w:t xml:space="preserve">за Проект “Реконструкция и благоустрояване на паркове в гр. Стралджа” , платима на предявяване в срок </w:t>
      </w:r>
      <w:r>
        <w:rPr>
          <w:sz w:val="28"/>
          <w:szCs w:val="28"/>
          <w:lang w:val="ru-RU"/>
        </w:rPr>
        <w:t>до 36 /тридесет и шест/ месеца, от датата на получаване от община Стралджа  на решението за съгласуване на последната по време процедура за избор на изпълнител на строително-монтажните работи по проекта , а именно от 16.10.2012 г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4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Г-н М. Андонов предложи към проекта за решение от докладната записка да бъде включена и Керана Димова Петрова от с. Саранско, тъй като при възникнал пожар на 25.10.2012 г. е изгорял покрива на къщата  й и постройките около нея. Кмета предложи  сумата от 200 лв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>Г-жа Р. Парушева изрази становището си, че тази сума е крайно недостатъчна и предложи поне 400 лева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Г-жа Ат. Кабакова  уточни , че съгласно правилника на ОбС за отпускане на еднократни помощи има право на не повече от 35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>Г-жа Ж. Иванова  декларира устно,  че  с едно от лицата в посочения списък е в конфликт на интереси и ням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>Други разисквания не се направиха и г-жа Ат. Кабакова предложи, който е съгласен с проекта за решение от докладната записка и направеното предложение за Керана Димова Петрова – 350 лева  да гласув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  <w:lang w:val="bg-BG" w:eastAsia="en-US"/>
        </w:rPr>
        <w:tab/>
        <w:t>Гласува се с 16 гласа „за”, „против”0, „въздържали се”0. Приема се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 основание чл. 21, ал.1 т. 23 от ЗМСМА и във връзка с чл. 6 и 7  от Правилника на ОбС  за определяне реда и начина за отпускане на еднократна финансова помощ ,  Общинският съвет  взе следното </w:t>
      </w:r>
    </w:p>
    <w:p>
      <w:pPr>
        <w:pStyle w:val="TextBody"/>
        <w:spacing w:lineRule="auto" w:line="24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151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Гергина Недялкова Христова от гр. Стралджа ул. Изгрев № 1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2. Теодора Минкова Минкова от гр. Стралджа ул. Черно море № 8а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таньо Димитров Радев от гр. Стралджа ул. Яворов № 24 в размер на 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Иванка Стоянова Милева от с. Войника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Зюмбюла Асенова Бошнакова от гр. Стралджа ул. Морава № 5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Иванка Василева  Тодорова  от с. Правдино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7. Недка Тодорова Димитрова от с. Тамарино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Нешко Андонов Петров от гр. Стралджа ул. Хемус № 81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Йорданка Димитрова Николова  от с. Каменец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Елена Геортиева Михайлова от гр. Стралджа ул. Иглика № 17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Йорданка Цвяткова Маринова от гр. Стралджа ул. Ап. Христов № 11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Тинка Миткова Иванова от  с. Лозенец в размер на 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Стоян Андонов Тодоров от гр. Стралджа ул. Зорница № 6 в размер на 2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Калинка Йорданова Ганчева от гр. Стралджа ул. Иглика № 7 в размер на 8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Петър Толев Йорданов от гр. Стралджа ул. Радецки № 5 в размер на 2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Недка Матева Димитрова от гр. Стралджа ул. Дъбрава № 9 в размер на 8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Гергина Ангелова Радева от гр. Стралджа ул. С. Румянцев № 5а в размер на 8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Иван Маринов Жечев от гр. Стралджа ул. Хемус № 101 в размер на 2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Боянка Петрова Петрова от гр. Стралджа ул. Зорница № 9 в размер на 8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Георги Колев Георгиев от с. Зимница в размер на 20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 Керана Димова Петрова от с. Саранско в размер на 3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ка Русчева Парушева от гр. Стралджа ул. Баба Тонка №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оян Ангелов Стоянов от гр. Стралджа ул. Тунджа №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на Атанасова Томова от гр. Стралджа ул. Ст. Караджа № 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лчо Славов Колев от гр. Стралджа ул.М. Рубенова №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я Атанасова Тодорова от гр. Стралджа ул. Ап. Христов № 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етла Михайлова Трендафилова от гр. Стралджа ул. Незабравка № 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5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доставяне на част от ПИ № 000007, м. „Горен чаир” в землището на с. Палаузово за изграждане на мобилно телекомуникационно съоръжение с цел предоставяне на електронно съобщителни усл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и стопанска политика запозна общинските съветници със становището на комисията, която предлага промяна в проекта за решение за  месечният наем  от 450 лв. на 50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 н М. Андонов отговори, че няма против завишаване на нае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 и промяна на месечен наем от 450 на 500 лева в  него  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ъс  17 гласа „за”, „против”0 „въздържали се” 1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7 –  Ат. Кабакова, В. Маринова, П. Йовчев, д-р Г. Атанасов, Р. Йорданова, Р. Парушева, Цв. Тончева, Г. Георгиев, П. Парушев.  д-р Д. Йовчева, Й. Георгиева, П. Митева, Ж. Георгиева, Ж. Ангелов, Ат. Иванов, д-р Т. Георгиева, Гр. Иванов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Гласували „против”0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Гласували „въздържали се”0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 и във връзка с чл. 14, ал.6 от ЗОС и чл. 59 от Наредба № 2 на ОбС за реда за придобиване, управление и разпореждане с имоти и вещи общинска собственост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5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гр. Стралджа дава съгласието си да се предостави под наем за срок от 10 години на „КОСМО БЪЛГАРИЯ МОБАЙЛ” ЕАД /ГЛОБУЛ/ с ЕИК 175428585 със седалище и адрес на управление гр. София, общ. Младост , ж.к Младост4, Бизнес Парк София, сграда № 6, чрез пълномощник Калина Петрова Костадинова, част от ПИ № 000007 – частна общинска собственост , м. „Горен чаир”,находящ се в землището на с. Палаузово с площ от 400 кв. м., за изграждане на мобилно телекомуникационно съоръжение, срещу месечен наем от 500 лв. без ДД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Упълномощава кмета на община Стралджа да сключи договор за наем с пълномощника на „КОСМО БЪЛГАРИЯ МОБАЙЛ” ЕАД  гр. София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6 </w:t>
      </w:r>
      <w:r>
        <w:rPr>
          <w:sz w:val="28"/>
          <w:szCs w:val="28"/>
          <w:lang w:val="bg-BG"/>
        </w:rPr>
        <w:t>Изказвания, становища и питания на граждан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казвания, становища и питания  не постъпиха и г-жа Ат. Кабакова закри заседанието на Общинския съвет в 15:40 час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/Ат. Кабакова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Основен текст Знак1"/>
    <w:basedOn w:val="Style14"/>
    <w:qFormat/>
    <w:rPr>
      <w:sz w:val="14"/>
      <w:szCs w:val="14"/>
      <w:lang w:bidi="ar-SA"/>
    </w:rPr>
  </w:style>
  <w:style w:type="character" w:styleId="3">
    <w:name w:val="Основен текст (3)_"/>
    <w:basedOn w:val="Style14"/>
    <w:qFormat/>
    <w:rPr>
      <w:i/>
      <w:iCs/>
      <w:sz w:val="16"/>
      <w:szCs w:val="16"/>
      <w:lang w:bidi="ar-SA"/>
    </w:rPr>
  </w:style>
  <w:style w:type="character" w:styleId="2pt1">
    <w:name w:val="Основен текст + Разредка 2 pt1"/>
    <w:basedOn w:val="1"/>
    <w:qFormat/>
    <w:rPr>
      <w:spacing w:val="40"/>
    </w:rPr>
  </w:style>
  <w:style w:type="character" w:styleId="4">
    <w:name w:val="Основен текст (4)_"/>
    <w:basedOn w:val="Style14"/>
    <w:qFormat/>
    <w:rPr>
      <w:sz w:val="17"/>
      <w:szCs w:val="1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(3)"/>
    <w:basedOn w:val="Normal"/>
    <w:qFormat/>
    <w:pPr>
      <w:shd w:fill="FFFFFF" w:val="clear"/>
      <w:spacing w:lineRule="exact" w:line="182"/>
    </w:pPr>
    <w:rPr>
      <w:i/>
      <w:iCs/>
      <w:sz w:val="16"/>
      <w:szCs w:val="16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16" w:before="360" w:after="120"/>
      <w:ind w:firstLine="500"/>
      <w:jc w:val="both"/>
    </w:pPr>
    <w:rPr>
      <w:sz w:val="17"/>
      <w:szCs w:val="17"/>
      <w:lang w:val="en-US" w:eastAsia="en-US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Arial Unicode MS" w:cs="Tahoma"/>
      <w:lang w:val="pl-PL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3:00Z</dcterms:created>
  <dc:creator> </dc:creator>
  <dc:description/>
  <cp:keywords/>
  <dc:language>en-US</dc:language>
  <cp:lastModifiedBy> </cp:lastModifiedBy>
  <dcterms:modified xsi:type="dcterms:W3CDTF">2012-12-03T14:56:00Z</dcterms:modified>
  <cp:revision>42</cp:revision>
  <dc:subject/>
  <dc:title>П Р О Т О К О Л</dc:title>
</cp:coreProperties>
</file>